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54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Денисова Александра Витальевича, * года рождения, уроженца д. * * района Тюменской области, проживающего по адресу: ул. *, д. *, д. *, Сургутский район, ХМАО-Югра,                 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2.2025 года в 13 часов 31 минуту на 84 км автодороги Сургут-Когалым 25 км до п. Федоровский Сургутского района Денисов А.В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А.В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енисова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4.02.2025 г. № 86 ХМ 66664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4.02.2025 г.; объяснениями Денисова А.В. от 14.02.2025 г., согласно которым факт совершения правонарушения подтверждает, вину признает; рапортом инспектора ДПС ГАИ ОМВД России по Сургутскому району от 14.02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Денисова А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енисова Александра Вита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Денис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9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